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506-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40/0901/2025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3 сентяб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Гилева С.В., дата рождения: *, место рождения: *, зарегистрированного(ой) и проживающего(ей) по адресу: </w:t>
      </w:r>
      <w:r>
        <w:rPr>
          <w:bCs/>
          <w:sz w:val="26"/>
          <w:szCs w:val="26"/>
        </w:rPr>
        <w:t xml:space="preserve">*, </w:t>
      </w:r>
      <w:r>
        <w:rPr>
          <w:sz w:val="26"/>
          <w:szCs w:val="26"/>
        </w:rPr>
        <w:t>идентификаторы: *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/>
      </w:pPr>
      <w:r>
        <w:rPr>
          <w:sz w:val="26"/>
          <w:szCs w:val="26"/>
        </w:rPr>
        <w:t>16.07.2025 19:30 привлекаемое лицо находился протоке Большая акватории реки Обь, вблизи п. Андра, Октябрьского района Ханты-Мансийского автономного округа – Югры, с запрещённым орудиями лова: ставная сеть из лески длинной 30 метров, шагом ячеи 45 мм, высотой 1,5 метра, с применением маломерного судна «*» с подвесным лодочным мотором, чем нарушил требования пункта 35.2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почтовая корреспонденция, вернулась в связи с истечением срока хранения, телефонный номер, указанный в деле не отвечает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2. Правил при любительском рыболовстве запрещается применение сетных орудий добычи (вылова) из лески (монони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а также квитанцией о приёме вещей на хранение, из которых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ресте товаров, транспортных средств, вещей, согласно которому произведён арест маломерного судна и мотора, использованных привлекаемым лицом, и оставленных ему на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илева С.В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, с применением положений статьи 3.7 Кодекса Российской Федерации об административных правонарушениях, в виде административного штрафа в размере 3000,00 рублей с уничтожением орудий добычи (вылова) водных биологических ресурсо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 xml:space="preserve"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</w:t>
            </w:r>
            <w:r>
              <w:rPr>
                <w:sz w:val="22"/>
                <w:szCs w:val="22"/>
                <w:lang w:val="ru-RU" w:eastAsia="zh-CN" w:bidi="ar-SA"/>
              </w:rPr>
              <w:t xml:space="preserve">КБК 72011601083010037140; УИН </w:t>
            </w:r>
            <w:r>
              <w:rPr>
                <w:sz w:val="22"/>
                <w:szCs w:val="22"/>
                <w:lang w:val="ru-RU" w:eastAsia="en-US" w:bidi="ar-SA"/>
              </w:rPr>
              <w:t>0412365400095004402508180</w:t>
            </w:r>
            <w:r>
              <w:rPr>
                <w:sz w:val="22"/>
                <w:szCs w:val="22"/>
                <w:lang w:val="ru-RU" w:eastAsia="zh-CN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,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ставная сеть из лески длинной 30 метров, шагом ячеи 45 мм, высотой 1,5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ломерное судно «*» с подвесным лодочным мотором арестованные и оставленные на ответственное хранение привлекаемому лицу – оставить по принадлежности отменив меры обеспечения производства по делу об административном правонарушени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 и водные биологические ресурсы (при наличии)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